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Нәүрүз 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Язны каршылау бәйрәм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8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69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lang w:val="tt-RU"/>
        </w:rPr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“</w:t>
      </w: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Нәүрүз мөбәракбад” дип исемләнгән дәрестән тыш чара үткәрелде. 7 нче класс укучылары  яз килүгә багышланган тамаша күрсәттеләр. Спорт залында укучыларның җитезлеген сыный торган ярышлар үткәрелде.  Соңыннан бергәләшеп тәмле коймак белән чәй эчтелә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MhZFV_BBG4/?igshid=1eahqc5legs6o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hZFV_BBG4/?igshid=1eahqc5legs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7:00Z</dcterms:created>
  <dc:creator>МетодистИКТ</dc:creator>
  <dc:description/>
  <dc:language>en-US</dc:language>
  <cp:lastModifiedBy>АБАК</cp:lastModifiedBy>
  <dcterms:modified xsi:type="dcterms:W3CDTF">2021-03-18T08:47:00Z</dcterms:modified>
  <cp:revision>2</cp:revision>
  <dc:subject/>
  <dc:title/>
</cp:coreProperties>
</file>